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4: Corporate Governance Report (first 6 months of 2016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6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NECO4 Electricity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97, Nguyen Truong To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8 353 1065</w:t>
        <w:tab/>
        <w:tab/>
        <w:tab/>
        <w:tab/>
        <w:t>Fax: 038 385 34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10 280 0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E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6"/>
        <w:gridCol w:w="1264"/>
        <w:gridCol w:w="5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NQ/ HDQT – VN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Apr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6 approved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port 2015 and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udited financial statement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n activities of Board of Directors and Supervisory Board i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plan for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profit distributio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otal remuneration for Board of Directors, Supervisory Board and Secretary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ose an auditor to audit financial statement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first 6 months of 2016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4"/>
        <w:gridCol w:w="1861"/>
        <w:gridCol w:w="1417"/>
        <w:gridCol w:w="864"/>
        <w:gridCol w:w="22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Hu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e Hu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Dire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B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Direc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The Ta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Chieft Accountan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Huy Than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/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first 6 months of 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6"/>
        <w:gridCol w:w="1264"/>
        <w:gridCol w:w="5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 HDQT – VNECO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Mar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irector’s offering shares to the publ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 HDQT – VNECO 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 Mar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the time of offering shares to the public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QD/ VNECO4 - TCH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Jan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Director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QD/ VNECO4 - TCH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Jan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financial regulation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QD/ VNECO4 - TCH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Jan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n fixed salary for construction works, mechanical processing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QD/ VNECO4 - TCH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 Jan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 on salary fund distribution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QD/ VNECO4 - TCH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Feb 2016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Secretary of the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member of Board of Directors and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5"/>
        <w:gridCol w:w="1445"/>
        <w:gridCol w:w="1373"/>
        <w:gridCol w:w="1460"/>
        <w:gridCol w:w="1461"/>
        <w:gridCol w:w="13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 Electricity Construction JS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2,6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.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Huy Tha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3C013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Manag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4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B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3C0136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T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– Chief Account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y To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ng Do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Inh Da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lated shareholde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La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shareholde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H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86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/>
      </w:pPr>
      <w:r>
        <w:rPr>
          <w:b/>
        </w:rPr>
        <w:t>V</w:t>
      </w:r>
      <w:r>
        <w:rPr>
          <w:rFonts w:cs="Arial" w:ascii="Arial" w:hAnsi="Arial"/>
          <w:b/>
          <w:sz w:val="20"/>
          <w:szCs w:val="20"/>
        </w:rPr>
        <w:t>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3:00Z</dcterms:created>
  <dc:creator>User</dc:creator>
  <dc:description/>
  <cp:keywords/>
  <dc:language>en-US</dc:language>
  <cp:lastModifiedBy>Tung Nguyen</cp:lastModifiedBy>
  <dcterms:modified xsi:type="dcterms:W3CDTF">2016-08-03T07:23:00Z</dcterms:modified>
  <cp:revision>11</cp:revision>
  <dc:subject/>
  <dc:title/>
</cp:coreProperties>
</file>